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ב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ה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b/>
          <w:b/>
          <w:bCs/>
          <w:sz w:val="32"/>
          <w:szCs w:val="32"/>
          <w:u w:val="single"/>
        </w:rPr>
      </w:pP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תפיל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וסגול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להסר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עי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הר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וכישוף</w:t>
      </w: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b/>
          <w:b/>
          <w:bCs/>
          <w:sz w:val="32"/>
          <w:szCs w:val="32"/>
          <w:u w:val="single"/>
        </w:rPr>
      </w:pP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פיט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Frnew"/>
          <w:b/>
          <w:b/>
          <w:bCs/>
          <w:sz w:val="32"/>
          <w:sz w:val="32"/>
          <w:szCs w:val="32"/>
          <w:u w:val="single"/>
          <w:rtl w:val="true"/>
        </w:rPr>
        <w:t>הקטורת</w:t>
      </w: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cs="Guttman Fr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ת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ֵי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הִקְטִיר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בוֹתֵי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פָנ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ט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ר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סַּמּ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זְמַ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בֵּ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מִּקְדָּ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ַיָּ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ַ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ִוִּית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וֹת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ל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י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ְבִיאָךְ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ַכָּתוּ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תוֹרָתָךְ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יּ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אמ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ל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ַח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ל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ַמּ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ָטָ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32"/>
          <w:szCs w:val="32"/>
          <w:rtl w:val="true"/>
        </w:rPr>
        <w:t xml:space="preserve">|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שְׁחֵל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חֶלְבְּנ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ַמּ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לְב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נ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ַכ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ב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הְי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עָשִ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ית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ט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ר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קַ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ַעֲשֵ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וֹקֵחַ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מֻלָּ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ָהוֹ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דֶ</w:t>
      </w:r>
      <w:r>
        <w:rPr>
          <w:rFonts w:ascii="Arial" w:hAnsi="Arial" w:cs="Guttman Frnew"/>
          <w:b/>
          <w:b/>
          <w:bCs/>
          <w:sz w:val="32"/>
          <w:sz w:val="32"/>
          <w:szCs w:val="32"/>
          <w:rtl w:val="true"/>
        </w:rPr>
        <w:t>שׁ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שָׁחַקְתּ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מֶּנ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דֵ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נ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ַת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מֶּנ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פ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עֵדֻ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א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הֶ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וֹעֵ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ִוָּעֵ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ָמָּ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דֶ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ָדָש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כֶם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נֶאֱמַר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ִקְטִ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ל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הֲר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ט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ר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ַמּ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ַבּ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ק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ַבּ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קֶר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הֵיטִיב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הַנֵּר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קְטִירֶנָּ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עֲל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הֲר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הַנֵּר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עַרְבַּי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קְטִירֶנ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ט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ר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ָמ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פ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ד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ֵיכֶם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</w:rPr>
        <w:t>‎</w:t>
      </w:r>
      <w:r>
        <w:rPr>
          <w:rFonts w:cs="Guttman Frnew" w:ascii="Arial" w:hAnsi="Arial"/>
          <w:sz w:val="32"/>
          <w:szCs w:val="32"/>
          <w:rtl w:val="true"/>
        </w:rPr>
        <w:t> 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תּ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ַבָּנָן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ִטּוּ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קְּט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ר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ֵיצַד</w:t>
      </w:r>
      <w:r>
        <w:rPr>
          <w:rFonts w:cs="Guttman Frnew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לֹ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שִׁשּ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שְׁמוֹנ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ָנ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י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ָהּ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לֹ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שִׁשּ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חֲמִשּׁ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מִנְיַ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מ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חַמָּ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ָנ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כָל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יוֹ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ַחֲצִית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ַבּ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ק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ַחֲצִית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עֶרֶב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שְׁלֹשׁ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ָנ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תֵרִי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מֵּה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ַכְנִי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ה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ָּדוֹל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נוֹט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ה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ָפְנ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י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כִּפּוּרִי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</w:t>
      </w:r>
      <w:r>
        <w:rPr>
          <w:rFonts w:ascii="Arial" w:hAnsi="Arial" w:cs="Guttman Frnew"/>
          <w:sz w:val="32"/>
          <w:sz w:val="32"/>
          <w:szCs w:val="32"/>
          <w:rtl w:val="true"/>
        </w:rPr>
        <w:t>מַחֲזִירָ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ַמַּכְתֶּשׁ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עֶרֶ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כִּפּוּרִי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ד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קַיּ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צְו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ַּק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דַּקָּה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ח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שׂ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ַמֲמָנ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י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ָהּ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ֵלּ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ֵן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צֳּרִי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ַצִּפּוֹרֶן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ַחֶלְבְּנָה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ַלְּבוֹנָה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שְׁק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ִבְע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ִבְע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ָנֶה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מוֹר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קְצִיעָה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שִׁבּוֹל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ֵרְדְּ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כַרְכּוֹם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שְׁק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ִשּׁ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שָׂר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ִשּׁ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שׂ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ָנֶה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קוֹשְׂט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נֵ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שָׂר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ִלּוּפ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לֹשָׁה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ִנָּמ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שְׁעָה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ֹרִ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ַרְשִׁינ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שְׁע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ַבִּין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יֵ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ַפְרִיס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ְא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לָ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קַבּ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לָתָא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ָצ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ֵ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ַפְרִיס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בִ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ֲמַ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ִיו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תִּיק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מֶלַ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ְדוֹמִ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וֹבַע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ַעֲל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שָׁ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הוּא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רִב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ָתָ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בַּבְ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וֹמֵר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פ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יַּרְד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ל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הִיא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א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ָתַ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ְּבַ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ְסָלָהּ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ִסֵּ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ח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כָּל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סַמֲמָנֶיה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ַיָּ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תָ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</w:rPr>
        <w:t>‎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rtl w:val="true"/>
        </w:rPr>
        <w:t>רַבָּ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ִמְע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ֶ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גַּמְלִיא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וֹמֵר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צֳּר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ינ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לּ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רָ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נּוֹטֵ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עֲצ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קְּטָף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ֹרִ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ַרְשִׁינ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ִ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ָאָה</w:t>
      </w:r>
      <w:r>
        <w:rPr>
          <w:rFonts w:cs="Guttman Frnew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ד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שַׁפּ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צִּפּוֹרֶ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ד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תְּהֵ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ָאָה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יֵ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ַפְרִיס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ָא</w:t>
      </w:r>
      <w:r>
        <w:rPr>
          <w:rFonts w:cs="Guttman Frnew" w:ascii="Arial" w:hAnsi="Arial"/>
          <w:sz w:val="32"/>
          <w:szCs w:val="32"/>
          <w:rtl w:val="true"/>
        </w:rPr>
        <w:t>?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ד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שְׁר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צִּפּוֹרֶן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ד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תְּהֵ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זָּה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הֲ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ַגְלַי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פ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הּ</w:t>
      </w:r>
      <w:r>
        <w:rPr>
          <w:rFonts w:cs="Guttman Frnew" w:ascii="Arial" w:hAnsi="Arial"/>
          <w:sz w:val="32"/>
          <w:szCs w:val="32"/>
          <w:rtl w:val="true"/>
        </w:rPr>
        <w:t>?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לּ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אֵ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ַכְנִיס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ַגְלַי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ַמִּקְדָּ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פּ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כָּבוֹד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ַנְיָא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רִב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ָתָ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וֹמֵר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שֶׁהו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וֹחֵ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וֹמֵר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דֵ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ֵיטֵב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ֵיטֵ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דֵק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פּ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הַקּוֹ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פ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ַבְּשָׂמִים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ִטְּמ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ַחֲצָא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שֵׁרָה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שָׁלִי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לְרָבִיע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ָמַעְנוּ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מַ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ִב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הוּדָ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ז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כְּלָל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א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מִדָּת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שֵׁר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ַחֲצָאִין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ִסֵּ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ח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כָּל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סַמֲמָנֶיה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ַיָּ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תָ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new" w:ascii="Arial" w:hAnsi="Arial"/>
          <w:sz w:val="32"/>
          <w:szCs w:val="32"/>
        </w:rPr>
        <w:t>‎</w:t>
      </w:r>
      <w:r>
        <w:rPr>
          <w:rFonts w:cs="Guttman Frnew" w:ascii="Arial" w:hAnsi="Arial"/>
          <w:sz w:val="32"/>
          <w:szCs w:val="32"/>
          <w:rtl w:val="true"/>
        </w:rPr>
        <w:t> 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תָּ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ַ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ַפָּרָא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ח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שִׁשּ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שִׁבְע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ָנ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יְת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ָא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ִירַי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ַחֲצָאִין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עוֹ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ָ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ַ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ַפָּרָא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אִלּ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י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וֹת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ָרְטוֹ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ְּבַשׁ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כוֹ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ַעֲמוֹ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פּ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ֵיחָהּ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לָמ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עָרְבִ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ְּבַשׁ</w:t>
      </w:r>
      <w:r>
        <w:rPr>
          <w:rFonts w:cs="Guttman Frnew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פּ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הַתּוֹר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מְרָה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ָל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שְׂא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כָל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דְּבַ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cs="Guttman Frnew" w:ascii="Arial" w:hAnsi="Arial"/>
          <w:sz w:val="32"/>
          <w:szCs w:val="32"/>
          <w:rtl w:val="true"/>
        </w:rPr>
        <w:t>-</w:t>
      </w:r>
      <w:r>
        <w:rPr>
          <w:rFonts w:ascii="Arial" w:hAnsi="Arial" w:cs="Guttman Frnew"/>
          <w:sz w:val="32"/>
          <w:sz w:val="32"/>
          <w:szCs w:val="32"/>
          <w:rtl w:val="true"/>
        </w:rPr>
        <w:t>תַקְטִיר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מֶּנּ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ִשּׁ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מָּנוּ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שְׂגָּ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ק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ֶלָה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שְׁר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טֵ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ךְ</w:t>
      </w:r>
      <w:r>
        <w:rPr>
          <w:rFonts w:cs="Guttman Frnew" w:ascii="Arial" w:hAnsi="Arial"/>
          <w:sz w:val="32"/>
          <w:szCs w:val="32"/>
          <w:rtl w:val="true"/>
        </w:rPr>
        <w:t>: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ֹשִׁיע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מֶּלֶ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נ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י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ָרְאֵנוּ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cs="Guttman Fr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מּ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שְגָּ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קֹ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ֶל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ג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פ</w:t>
      </w:r>
      <w:r>
        <w:rPr>
          <w:rFonts w:cs="Guttman Frnew" w:ascii="Arial" w:hAnsi="Arial"/>
          <w:sz w:val="28"/>
          <w:szCs w:val="28"/>
          <w:rtl w:val="true"/>
        </w:rPr>
        <w:t>)</w:t>
      </w:r>
      <w:r>
        <w:rPr>
          <w:rFonts w:cs="Guttman Frnew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שְׁר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ֹטֵ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ג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פ</w:t>
      </w:r>
      <w:r>
        <w:rPr>
          <w:rFonts w:cs="Guttman Frnew" w:ascii="Arial" w:hAnsi="Arial"/>
          <w:sz w:val="28"/>
          <w:szCs w:val="28"/>
          <w:rtl w:val="true"/>
        </w:rPr>
        <w:t>)</w:t>
      </w:r>
      <w:r>
        <w:rPr>
          <w:rFonts w:cs="Guttman Frnew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י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ַדּ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בָא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ֹשִׁיע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מֶּלֶ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ַעֲנ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י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ָרְא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new" w:ascii="Arial" w:hAnsi="Arial"/>
          <w:sz w:val="28"/>
          <w:szCs w:val="28"/>
          <w:rtl w:val="true"/>
        </w:rPr>
        <w:t>(</w:t>
      </w:r>
      <w:r>
        <w:rPr>
          <w:rFonts w:ascii="Arial" w:hAnsi="Arial" w:cs="Guttman Frnew"/>
          <w:sz w:val="28"/>
          <w:sz w:val="28"/>
          <w:szCs w:val="28"/>
          <w:rtl w:val="true"/>
        </w:rPr>
        <w:t>ג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פ</w:t>
      </w:r>
      <w:r>
        <w:rPr>
          <w:rFonts w:cs="Guttman Frnew" w:ascii="Arial" w:hAnsi="Arial"/>
          <w:sz w:val="28"/>
          <w:szCs w:val="28"/>
          <w:rtl w:val="true"/>
        </w:rPr>
        <w:t>)</w:t>
      </w:r>
      <w:r>
        <w:rPr>
          <w:rFonts w:cs="Guttman Frnew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cs="Guttman Frnew" w:ascii="Arial" w:hAnsi="Arial"/>
          <w:sz w:val="32"/>
          <w:szCs w:val="32"/>
          <w:rtl w:val="true"/>
        </w:rPr>
        <w:t>(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cs="Guttman Fr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Guttman Frnew"/>
          <w:sz w:val="32"/>
          <w:sz w:val="32"/>
          <w:szCs w:val="32"/>
          <w:rtl w:val="true"/>
        </w:rPr>
        <w:t>נֶג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ָרַע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ִ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וּב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כֹּהֵן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rtl w:val="true"/>
        </w:rPr>
        <w:t>נַחְ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ַעֲבֹ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ֲלוּצ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פ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ר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נָעַ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ִתּ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חֻז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ַחֲלָת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עֵב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ַיַּרְדֵּן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rtl w:val="true"/>
        </w:rPr>
        <w:t>נָבִ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קִּרְבּ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אַח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מֹ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ָק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ל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שְׁמָעוּן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rtl w:val="true"/>
        </w:rPr>
        <w:t>נָה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ְלָג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שַ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מְּח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דֹ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שְׁכּ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ֶלְיוֹן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rtl w:val="true"/>
        </w:rPr>
        <w:t>נֶגֶ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בוֹת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ש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ֶלֶ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אֶר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צְרַי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ְ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דֵ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ֹעַן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נָחִית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ַצֹּא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ֶּ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י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ֹשׁ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הֲרֹן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נַפְת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שְׁכָּב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ֹ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הָל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קִנָּמוֹן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rtl w:val="true"/>
        </w:rPr>
        <w:t>נֵ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ִשְׁמ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ֹפֵש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ַדְר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ָטֶן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rtl w:val="true"/>
        </w:rPr>
        <w:t>נֹפ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טֹּפְנ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ִ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פְתוֹתַיִ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ַל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ְּבַ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חָלָ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ַח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שׁוֹנ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רֵי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ַ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לְמֹתַיִ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רֵי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בָנוֹן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rtl w:val="true"/>
        </w:rPr>
        <w:t>נֻד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תּוֹ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בֶ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ֵאֶר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ַשְ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דּ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ְא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ִהְי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עַתּוּד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פ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ֹאן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ascii="Arial" w:hAnsi="Arial" w:cs="Guttman Frnew"/>
          <w:sz w:val="32"/>
          <w:sz w:val="32"/>
          <w:szCs w:val="32"/>
          <w:rtl w:val="true"/>
        </w:rPr>
        <w:t>נֹשְׁק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ֶשׁ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ַיְמִינ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ַשְ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מִאל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אַבָנ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ַחִצּ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ַקָּשׁ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אֲח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ָאוּ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בִּנְיָמִן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יְה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צ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לּ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ֵי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ֵאל</w:t>
      </w:r>
      <w:r>
        <w:rPr>
          <w:rFonts w:ascii="Arial" w:hAnsi="Arial" w:cs="Guttman Frnew"/>
          <w:sz w:val="32"/>
          <w:sz w:val="32"/>
          <w:szCs w:val="32"/>
          <w:rtl w:val="true"/>
        </w:rPr>
        <w:t>וֹ</w:t>
      </w:r>
      <w:r>
        <w:rPr>
          <w:rFonts w:ascii="Arial" w:hAnsi="Arial" w:cs="Guttman Frnew"/>
          <w:sz w:val="32"/>
          <w:sz w:val="32"/>
          <w:szCs w:val="32"/>
          <w:rtl w:val="true"/>
        </w:rPr>
        <w:t>ה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בוֹתֵינוּ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תִּתְמַלֵּ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ַחֲמ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לֵינוּ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תַצִּילֵ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לְכ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ֵיתֵי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לְכ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ְרָאֵל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עַיִ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רָ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ִכּ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י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שׁוּף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תַבְרִי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יֵּצ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רָ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ַשָּ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טָ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מֶּנּוּ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כְשׁ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פָּרַשְ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תּ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נָפ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בוֹתֵי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ַמִּדְבּ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ִצַּלְתּ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עֵינ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ִישׁ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ְבִלְע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רָשָׁע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פְרוֹש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ְנָפ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לֵי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רַחֲמ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רַבּ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נִ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כוּס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מִכְס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הַנְהָג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שְׁמוֹת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קְדוֹשִׁי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מ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ֶצַ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סֶל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ָעֶד</w:t>
      </w:r>
      <w:r>
        <w:rPr>
          <w:rFonts w:cs="Guttman Frnew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cs="Guttman Frnew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שון הורא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סרת בתכלית האיסור לבצע כיש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 בספר דברים פרק יח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Guttman Frnew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ִמָּ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מַעֲב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ְּ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ּבִ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בָּא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קֹס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קְסָ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מְעוֹנ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ּמְנַח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ּמְכַשֵּׁף</w:t>
      </w:r>
      <w:r>
        <w:rPr>
          <w:rFonts w:cs="Guttman Frnew" w:ascii="Arial" w:hAnsi="Arial"/>
          <w:sz w:val="28"/>
          <w:szCs w:val="28"/>
          <w:rtl w:val="true"/>
        </w:rPr>
        <w:t>:</w:t>
      </w:r>
      <w:bookmarkStart w:id="0" w:name="דבריםBפרק-יח-{יא}"/>
      <w:bookmarkEnd w:id="0"/>
      <w:r>
        <w:rPr>
          <w:rFonts w:cs="Guttman Fr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ְחֹב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חָב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ְשֹׁ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ְיִדְּעֹ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ְדֹר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הַמֵּתִים</w:t>
      </w:r>
      <w:r>
        <w:rPr>
          <w:rFonts w:cs="Guttman Frnew" w:ascii="Arial" w:hAnsi="Arial"/>
          <w:sz w:val="28"/>
          <w:szCs w:val="28"/>
          <w:rtl w:val="true"/>
        </w:rPr>
        <w:t>:</w:t>
      </w:r>
      <w:bookmarkStart w:id="1" w:name="דבריםBפרק-יח-{יב}"/>
      <w:bookmarkEnd w:id="1"/>
      <w:r>
        <w:rPr>
          <w:rFonts w:cs="Guttman Fr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תוֹעֲב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ְי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עֹשׂ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אֵלֶּ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ם התעסקות עם כוחות הטו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שיך האדם על עצמו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לבושים</w:t>
        </w:r>
      </w:hyperlink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ל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 לרמת ההמש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בוש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חוסמים אנרג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 דחכמ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האדם בעולם הזה </w:t>
      </w:r>
      <w:hyperlink r:id="rId3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ובעולם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הבא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ידה ואדם עשה כישוף לאד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קון צריך להיעש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ורה הוראה הבקיא בפנימיות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גולות רבות יש באמירת פיטום הקטורת לכן טוב לאומרה בכול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ט בשעת צרה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מובא גם בספר הזוהר הקדו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והר חדש דף ס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רגו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בר זה הוא גזרה קיימת ועומדת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כל מי שמתבונן וקורא בכל יום את מעשה הקט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מר מכל מיני כישופים שיש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 מיני פגעים 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 מיני הרהורים 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ינים קשים ו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ינזק כל אותו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לא יוכל הסטרא אחרא לשלוט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 לזכות לזה צריך שיכוון האדם היטב באמירת פיטום הקטור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זוהר בפרשת ויקהל מובא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 אין לך דבר חביב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קט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מדת לבטל הכשפים ודברים רעים מן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הריח והעשן הקטורת שעושים בני אדם גם כן מבטל כשפים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גולה ידועה להסרת עין הרע מהבית וכשפ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וימ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הניח על מחבת קטור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נקרא גם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ור שבעת המינים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ניתן להשיג בכול חנות תבלי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הוסיף מעט קליפות שום ולהניח בתוך מחבת על הגז למשך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ק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ת הקטורת וקליפות השו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שעות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י בימי שני וחמ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מלץ כי כל בני הבית יריחו מהע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חזור על הפעול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שמעתי מפי הרב שלום שרעבי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ן מובא כי הנושא עליו את שורש עץ הזעתר מסוגל לבטל עין הרע וכיש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גולה נוספת להסרת עין הר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בילה במקווה כש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בספר </w:t>
      </w:r>
      <w:hyperlink r:id="rId4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שומר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ישראל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מר ישראל סימן 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אתי 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 זה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 בכל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ול מכל צ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יכן שמוזכר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לומר יש לחזור על הפסוק ג פעמים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עבור לפסוק הבא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סימן 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אמר אחד עשר פסוקים המתחילים בנ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ומסיימים בנ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מסוגלים להנצל מעין הרע ומכשוף</w:t>
      </w:r>
      <w:r>
        <w:rPr>
          <w:sz w:val="28"/>
          <w:szCs w:val="28"/>
          <w:rtl w:val="true"/>
        </w:rPr>
        <w:t>.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בא 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מפעלו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אלוקים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 לדעת באם קיים כישוף על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 לשבת בקן נמלים ובמידה והנמלים לא עולים עליו סימן שנעשה לו כיש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מובא שיש לקחת כוס זכוכית שקופה מלאה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 זית ולעטוף אותה בנייר קרפ שחור ויש להסתכל בתוך הכ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 והפנים המשתקפות בכוס נראות הפוכות או נוטות לצד סימן שנעשה לאדם זה כישוף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sz w:val="28"/>
          <w:sz w:val="28"/>
          <w:szCs w:val="28"/>
          <w:rtl w:val="true"/>
        </w:rPr>
        <w:t>בתלמוד הבבלי מסכת גיטין דף ז מו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גולה לאדם אשר שונאיו מתנכלים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שכם והערב עליהן לבית המדרש והן כלין מאליהן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 xml:space="preserve">ובספר אוצרות מלאכ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דם אשר נעשה לו כישו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ב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תיקח מסמר אחד ותנעץ אותו מתחת למיטה שישן עליה בלילה וכה ת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זמן נעיצת המסמ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ני נועץ מסמר זה בליבו וידו ונפשו של האדם אשר עשה לי כישוף וישאיר את המסמר נעוץ בארץ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sz w:val="28"/>
          <w:sz w:val="28"/>
          <w:szCs w:val="28"/>
          <w:rtl w:val="true"/>
        </w:rPr>
        <w:t>קיימות דרגות שונות בכישוף כפי שמובא בגמרא ב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סנהדרין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דף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סז</w:t>
        </w:r>
        <w:r>
          <w:rPr>
            <w:rStyle w:val="InternetLink"/>
            <w:rFonts w:cs="Guttman Frnew" w:ascii="Arial" w:hAnsi="Arial"/>
            <w:sz w:val="28"/>
            <w:szCs w:val="28"/>
            <w:rtl w:val="true"/>
          </w:rPr>
          <w:t>.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instrText xml:space="preserve"> HYPERLINK "http://www.col.org.il/show_news.rtx?artID=50816" \l "full"</w:instrTex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separate"/>
      </w:r>
      <w:r>
        <w:rPr>
          <w:rStyle w:val="InternetLink"/>
          <w:rFonts w:ascii="Arial" w:hAnsi="Arial" w:cs="Guttman Frnew"/>
          <w:sz w:val="28"/>
          <w:sz w:val="28"/>
          <w:szCs w:val="28"/>
          <w:rtl w:val="true"/>
        </w:rPr>
        <w:t>ובספר</w: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end"/>
      </w:r>
      <w:r>
        <w:rPr>
          <w:rStyle w:val="InternetLink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ascii="Arial" w:hAnsi="Arial" w:cs="Guttman Frnew"/>
          <w:sz w:val="28"/>
          <w:sz w:val="28"/>
          <w:szCs w:val="28"/>
          <w:rtl w:val="true"/>
        </w:rPr>
        <w:t>הזכרונות</w:t>
      </w:r>
      <w:r>
        <w:rPr>
          <w:rFonts w:cs="Guttman Frnew" w:ascii="Arial" w:hAnsi="Arial"/>
          <w:sz w:val="28"/>
          <w:szCs w:val="28"/>
          <w:rtl w:val="true"/>
        </w:rPr>
        <w:t>.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ל כשפים בעלי עו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ראות 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רפאל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המלאך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Guttman Frnew" w:ascii="Arial" w:hAnsi="Arial"/>
            <w:sz w:val="28"/>
            <w:szCs w:val="28"/>
          </w:rPr>
          <w:t>http://www.hebrewbooks.org/3682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רך כישופים וכן מומלץ לשמוע את הרצאותיו של </w:t>
      </w:r>
      <w:hyperlink r:id="rId9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הרב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משה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ארמוני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Frnew" w:ascii="Arial" w:hAnsi="Arial"/>
          <w:sz w:val="28"/>
          <w:szCs w:val="28"/>
          <w:rtl w:val="true"/>
        </w:rPr>
        <w:t xml:space="preserve">- </w:t>
      </w:r>
      <w:hyperlink r:id="rId10">
        <w:r>
          <w:rPr>
            <w:rStyle w:val="InternetLink"/>
            <w:rFonts w:cs="Guttman Frnew" w:ascii="Arial" w:hAnsi="Arial"/>
            <w:sz w:val="28"/>
            <w:szCs w:val="28"/>
          </w:rPr>
          <w:t>http://www.armoni.info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hyperlink r:id="rId11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תפילו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וסגולות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 ניתן לראות ב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עולם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היהדות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והקבלה</w:t>
        </w:r>
      </w:hyperlink>
      <w:r>
        <w:rPr>
          <w:rFonts w:cs="Guttman Frnew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Style w:val="InternetLink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וב שימצא בבית קופת </w:t>
      </w:r>
      <w:hyperlink r:id="rId13">
        <w:r>
          <w:rPr>
            <w:rStyle w:val="InternetLink"/>
            <w:sz w:val="28"/>
            <w:sz w:val="28"/>
            <w:szCs w:val="28"/>
            <w:rtl w:val="true"/>
          </w:rPr>
          <w:t>צדקה</w:t>
        </w:r>
      </w:hyperlink>
      <w:r>
        <w:rPr>
          <w:rStyle w:val="InternetLink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 ה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מי 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ת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מספר פרוטות לקופת ה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הקופה תתמלא יית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את תוכנה לעניים ה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ות מצוות הצדקה תגן בעדו ובעד כל אשר ל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רֹד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rFonts w:cs="Guttman Frnew" w:ascii="Arial" w:hAnsi="Arial"/>
        </w:rPr>
        <w:instrText xml:space="preserve"> HYPERLINK "../../C:%5C%D7%AA%D7%95%D7%A8%D7%AA%20%D7%90%D7%9E%D7%AA%5CTemp%5CTemp%5Chis_temp_1_15.htm" \l "E212,0,משלי פרק-כא^^42137!%23E212,0,משלי פרק-כא^^42137!"</w:instrText>
      </w:r>
      <w:r>
        <w:rPr>
          <w:rtl w:val="true"/>
          <w:rStyle w:val="InternetLink"/>
          <w:sz w:val="28"/>
          <w:szCs w:val="28"/>
          <w:rFonts w:cs="Guttman Frnew" w:ascii="Arial" w:hAnsi="Arial"/>
        </w:rPr>
        <w:fldChar w:fldCharType="separate"/>
      </w:r>
      <w:r>
        <w:rPr>
          <w:rStyle w:val="InternetLink"/>
          <w:rFonts w:ascii="Arial" w:hAnsi="Arial" w:cs="Guttman Frnew"/>
          <w:sz w:val="28"/>
          <w:sz w:val="28"/>
          <w:szCs w:val="28"/>
          <w:rtl w:val="true"/>
        </w:rPr>
        <w:t>צְדָקָה</w:t>
      </w:r>
      <w:r>
        <w:rPr>
          <w:rtl w:val="true"/>
          <w:rStyle w:val="InternetLink"/>
          <w:sz w:val="28"/>
          <w:szCs w:val="28"/>
          <w:rFonts w:cs="Guttman Frnew" w:ascii="Arial" w:hAnsi="Arial"/>
        </w:rPr>
        <w:fldChar w:fldCharType="end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ָחָ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rFonts w:cs="Guttman Frnew" w:ascii="Arial" w:hAnsi="Arial"/>
        </w:rPr>
        <w:instrText xml:space="preserve"> HYPERLINK "../../C:%5C%D7%AA%D7%95%D7%A8%D7%AA%20%D7%90%D7%9E%D7%AA%5CTemp%5CTemp%5Chis_temp_1_15.htm" \l "E212,0,משלי פרק-כא^^42169!%23E212,0,משלי פרק-כא^^42169!"</w:instrText>
      </w:r>
      <w:r>
        <w:rPr>
          <w:rtl w:val="true"/>
          <w:rStyle w:val="InternetLink"/>
          <w:sz w:val="28"/>
          <w:szCs w:val="28"/>
          <w:rFonts w:cs="Guttman Frnew" w:ascii="Arial" w:hAnsi="Arial"/>
        </w:rPr>
        <w:fldChar w:fldCharType="separate"/>
      </w:r>
      <w:r>
        <w:rPr>
          <w:rStyle w:val="InternetLink"/>
          <w:rFonts w:ascii="Arial" w:hAnsi="Arial" w:cs="Guttman Frnew"/>
          <w:sz w:val="28"/>
          <w:sz w:val="28"/>
          <w:szCs w:val="28"/>
          <w:rtl w:val="true"/>
        </w:rPr>
        <w:t>צְדָקָה</w:t>
      </w:r>
      <w:r>
        <w:rPr>
          <w:rtl w:val="true"/>
          <w:rStyle w:val="InternetLink"/>
          <w:sz w:val="28"/>
          <w:szCs w:val="28"/>
          <w:rFonts w:cs="Guttman Frnew" w:ascii="Arial" w:hAnsi="Arial"/>
        </w:rPr>
        <w:fldChar w:fldCharType="end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ְכָבוֹד</w:t>
      </w:r>
      <w:r>
        <w:rPr>
          <w:rFonts w:cs="Guttman Frnew" w:ascii="Arial" w:hAnsi="Arial"/>
          <w:sz w:val="28"/>
          <w:szCs w:val="28"/>
          <w:rtl w:val="true"/>
        </w:rPr>
        <w:t>: (</w:t>
      </w:r>
      <w:r>
        <w:rPr>
          <w:rFonts w:ascii="Arial" w:hAnsi="Arial" w:cs="Guttman Frnew"/>
          <w:sz w:val="28"/>
          <w:sz w:val="28"/>
          <w:szCs w:val="28"/>
          <w:rtl w:val="true"/>
        </w:rPr>
        <w:t>מ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כא</w:t>
      </w:r>
      <w:r>
        <w:rPr>
          <w:rFonts w:cs="Guttman Frnew" w:ascii="Arial" w:hAnsi="Arial"/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books.org/34998" TargetMode="External"/><Relationship Id="rId3" Type="http://schemas.openxmlformats.org/officeDocument/2006/relationships/hyperlink" Target="http://www.hebrewbooks.org/34998" TargetMode="External"/><Relationship Id="rId4" Type="http://schemas.openxmlformats.org/officeDocument/2006/relationships/hyperlink" Target="http://www.hebrewbooks.org/35119" TargetMode="External"/><Relationship Id="rId5" Type="http://schemas.openxmlformats.org/officeDocument/2006/relationships/hyperlink" Target="http://www.hebrewbooks.org/9453" TargetMode="External"/><Relationship Id="rId6" Type="http://schemas.openxmlformats.org/officeDocument/2006/relationships/hyperlink" Target="http://www.toratemetfreeware.com/Downloads.htm" TargetMode="External"/><Relationship Id="rId7" Type="http://schemas.openxmlformats.org/officeDocument/2006/relationships/hyperlink" Target="http://www.hebrewbooks.org/3682" TargetMode="External"/><Relationship Id="rId8" Type="http://schemas.openxmlformats.org/officeDocument/2006/relationships/hyperlink" Target="http://www.hebrewbooks.org/3682" TargetMode="External"/><Relationship Id="rId9" Type="http://schemas.openxmlformats.org/officeDocument/2006/relationships/hyperlink" Target="http://www.armoni.info/" TargetMode="External"/><Relationship Id="rId10" Type="http://schemas.openxmlformats.org/officeDocument/2006/relationships/hyperlink" Target="http://www.armoni.info/" TargetMode="External"/><Relationship Id="rId11" Type="http://schemas.openxmlformats.org/officeDocument/2006/relationships/hyperlink" Target="http://www.nogezel.org/downloads/tfilot.html" TargetMode="External"/><Relationship Id="rId12" Type="http://schemas.openxmlformats.org/officeDocument/2006/relationships/hyperlink" Target="http://www.olam-jew.com/tfilot/rashi-tfilot.htm" TargetMode="External"/><Relationship Id="rId13" Type="http://schemas.openxmlformats.org/officeDocument/2006/relationships/hyperlink" Target="http://www.breslev-midot.com/Tzedaka_6.asp?TB_iframe=true&amp;height=445&amp;width=75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1:00Z</dcterms:created>
  <dc:creator>ure66</dc:creator>
  <dc:description/>
  <cp:keywords/>
  <dc:language>en-US</dc:language>
  <cp:lastModifiedBy>ure66</cp:lastModifiedBy>
  <cp:lastPrinted>2010-04-15T14:35:00Z</cp:lastPrinted>
  <dcterms:modified xsi:type="dcterms:W3CDTF">2011-05-15T05:13:00Z</dcterms:modified>
  <cp:revision>48</cp:revision>
  <dc:subject/>
  <dc:title>אַתָּה הוּא ה' אֱלֹהֵינוּ שֶׁהִקְטִירוּ אֲבוֹתֵינוּ לְפָנֶיךָ אֶת קְטרֶת הַסַּמִּים בִּזְמַן שֶׁבֵּית הַמִּקְדָּשׁ קַיָּם כַּא</dc:title>
</cp:coreProperties>
</file>